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6-2614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13019-5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5 года    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Бободжанова Ф.Р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оджанова Фирдавса Равшано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1.2024 г. в 08:51 час. водитель Бободжанов Ф.Р. по адресу: ул. 30 лет Победы, д. 74, г. Сургута ХМАО-Югры, управляя транспортным средством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боджанов Ф.Р. в судебном заседании вину признал, подтвердил изложенное в протоколе об административном правонарушении, иных показаний не давал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Бободжанов Ф.Р.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465091 от 28.11.2024 г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6.09.2024 г. о привлечении Бободжанова Ф.Р. к административной ответственности по ч. 1 ст. 12.12 КоАП РФ, вступившего в законную силу 27.09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врио. зам. ком. взвода № 2 роты № 1 ОБДПС ГАИ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, просмотренная в судебном заседании, на которой зафиксирован факт проезда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Бободжанова Ф.Р.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Пунктом 6.3 Правил дорожного движения установлено, что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ободжанова Ф.Р.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наличие отягчающих административную ответственность обстоятельств, полагает необходимым назначить Бободжанову Ф.Р.    наказание в виде лишения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боджанова Фирдавса Равшановича признать виновным в совершении административного правонарушения, предусмотренного ч.3 ст.12.12 КоАП РФ, и назначить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1.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46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